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49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2" r="-1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3230"/>
        <w:gridCol w:w="730"/>
        <w:gridCol w:w="180"/>
        <w:gridCol w:w="540"/>
        <w:gridCol w:w="1260"/>
        <w:gridCol w:w="180"/>
        <w:gridCol w:w="1608"/>
      </w:tblGrid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ago di Ledro 11 settembre 2011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cheda Iscrizione Società</w:t>
            </w:r>
          </w:p>
        </w:tc>
      </w:tr>
      <w:tr>
        <w:trPr>
          <w:trHeight w:val="454" w:hRule="atLeast"/>
          <w:cantSplit w:val="true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0"/>
              </w:rPr>
              <w:t xml:space="preserve">Società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0"/>
              </w:rPr>
              <w:t>Cod. FIDAL/CS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0"/>
              </w:rPr>
              <w:t>Indirizzo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0"/>
              </w:rPr>
              <w:t>Cap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0"/>
              </w:rPr>
              <w:t>Comun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0"/>
              </w:rPr>
              <w:t>Prov.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0"/>
              </w:rPr>
              <w:t xml:space="preserve">E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0"/>
              </w:rPr>
              <w:t>Telefono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Atle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rPr/>
            </w:pPr>
            <w:r>
              <w:rPr/>
              <w:t>Sess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Nascita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.Tessera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92"/>
      </w:tblGrid>
      <w:tr>
        <w:trPr/>
        <w:tc>
          <w:tcPr>
            <w:tcW w:w="676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ottoscritto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il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In qualità di responsabile della società dichiara che tutti i concorrenti sopraccitati sono dotati di certificato medico per l’attività agonistica in corso di validità al 06 Febbraio 2011 rilasciato ai sensi della legge 1999/71 e successivi D.M. 18/02/1982 e L.R. 25/8 e sono in regola con il tesseramento 2011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</w:t>
        <w:tab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firma   </w:t>
      </w:r>
    </w:p>
    <w:sectPr>
      <w:type w:val="nextPage"/>
      <w:pgSz w:w="11906" w:h="16838"/>
      <w:pgMar w:left="900" w:right="12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2:00Z</dcterms:created>
  <dc:creator>Giuliano Dusi</dc:creator>
  <dc:description/>
  <cp:keywords/>
  <dc:language>en-US</dc:language>
  <cp:lastModifiedBy>Valued Acer Customer</cp:lastModifiedBy>
  <cp:lastPrinted>2010-09-22T18:14:00Z</cp:lastPrinted>
  <dcterms:modified xsi:type="dcterms:W3CDTF">2011-05-19T15:15:00Z</dcterms:modified>
  <cp:revision>3</cp:revision>
  <dc:subject/>
  <dc:title>Scheda individuale di ISCRIZIONE alla 10 MIGLIA LUPATOTINE</dc:title>
</cp:coreProperties>
</file>